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08.01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DVCA) "Выплата дивидендов в виде денежных средств" - Акции обыкновенные ПАО "Татнефть" им. В.Д. Шашина (акции RU0009033591/TATN/0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 ms sans serif" w:hAnsi="Tahoma; ms sans serif" w:cs="Tahoma; ms sans serif"/>
              </w:rPr>
            </w:pPr>
            <w:hyperlink r:id="rId2">
              <w:r>
                <w:rPr>
                  <w:rStyle w:val="InternetLink"/>
                  <w:rFonts w:cs="Tahoma; ms sans serif" w:ascii="Tahoma; ms sans serif" w:hAnsi="Tahoma; ms sans serif"/>
                </w:rPr>
                <w:t>https://nsddata.ru/ru/news/view/1194483</w:t>
              </w:r>
            </w:hyperlink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24.11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 ms sans serif" w:hAnsi="Tahoma; ms sans serif" w:cs="Tahoma; ms sans serif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</w:rPr>
                <w:t>https://nsddata.ru/ru/news/view/1194465</w:t>
              </w:r>
            </w:hyperlink>
          </w:p>
        </w:tc>
      </w:tr>
    </w:tbl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 ms sans serif" w:hAnsi="Tahoma; ms sans serif" w:cs="Tahoma; ms sans serif"/>
        <w:b/>
        <w:b/>
        <w:color w:val="333333"/>
      </w:rPr>
    </w:pPr>
    <w:r>
      <w:rPr>
        <w:rFonts w:cs="Tahoma; ms sans serif" w:ascii="Tahoma; ms sans serif" w:hAnsi="Tahoma; ms sans serif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194483" TargetMode="External"/><Relationship Id="rId3" Type="http://schemas.openxmlformats.org/officeDocument/2006/relationships/hyperlink" Target="https://nsddata.ru/ru/news/view/11944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1-15T13:37:00Z</dcterms:modified>
  <cp:revision>7</cp:revision>
  <dc:subject/>
  <dc:title>Дата размещения информации</dc:title>
</cp:coreProperties>
</file>